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8100" w:leader="none"/>
        </w:tabs>
        <w:ind w:right="-180" w:hanging="0"/>
        <w:jc w:val="center"/>
        <w:rPr>
          <w:b/>
          <w:b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THỰC ĐƠN TRONG NGÀY KHỐI MẪU GIÁO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left" w:pos="2880" w:leader="none"/>
          <w:tab w:val="left" w:pos="6660" w:leader="none"/>
        </w:tabs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TỪ NGÀY 25 / 02 / 2019 ĐẾN 01 / 03 / 2019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3960"/>
        <w:gridCol w:w="1620"/>
        <w:gridCol w:w="1620"/>
      </w:tblGrid>
      <w:tr>
        <w:trPr>
          <w:trHeight w:val="5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 NGÀY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ĂN CHÍ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ĂN PH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DD-BP</w:t>
            </w:r>
          </w:p>
        </w:tc>
      </w:tr>
      <w:tr>
        <w:trPr>
          <w:trHeight w:val="16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hứ hai</w:t>
            </w:r>
          </w:p>
          <w:p>
            <w:pPr>
              <w:pStyle w:val="Normal"/>
              <w:ind w:left="-106" w:firstLine="106"/>
              <w:jc w:val="center"/>
              <w:rPr/>
            </w:pPr>
            <w:r>
              <w:rPr/>
              <w:t>25/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 : Phở gà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t>8g    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g   : Nước thơ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MẶN</w:t>
            </w:r>
            <w:r>
              <w:rPr/>
              <w:t>: Cá diêu hồng chiên sốt cà chua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Bầu xào trứng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CANH</w:t>
            </w:r>
            <w:r>
              <w:rPr/>
              <w:t>: Cải trắng nấu thịt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u w:val="single"/>
                <w:lang w:val="fr-FR"/>
              </w:rPr>
              <w:t>T.MIỆNG:</w:t>
            </w:r>
            <w:r>
              <w:rPr>
                <w:lang w:val="fr-FR"/>
              </w:rPr>
              <w:t xml:space="preserve"> Dưa hấu</w:t>
            </w:r>
          </w:p>
          <w:p>
            <w:pPr>
              <w:pStyle w:val="Normal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 xml:space="preserve">-Cháo tôm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            </w:t>
            </w:r>
            <w:r>
              <w:rPr>
                <w:lang w:val="fr-FR"/>
              </w:rPr>
              <w:t xml:space="preserve">đậu đỏ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Ya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ữa Nutifi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ắp non hấp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hômai (sdd)</w:t>
            </w:r>
          </w:p>
        </w:tc>
      </w:tr>
      <w:tr>
        <w:trPr>
          <w:trHeight w:val="17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hứ ba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6/02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>7g30 : Miến lươn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g    : Sữa nóng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 g   :Nước chanh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          </w:t>
            </w:r>
            <w:r>
              <w:rPr>
                <w:lang w:val="fr-FR"/>
              </w:rPr>
              <w:t>dâ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  <w:lang w:val="fr-FR"/>
              </w:rPr>
              <w:t>MẶN</w:t>
            </w:r>
            <w:r>
              <w:rPr>
                <w:lang w:val="fr-FR"/>
              </w:rPr>
              <w:t xml:space="preserve">: </w:t>
            </w:r>
            <w:r>
              <w:rPr/>
              <w:t>Gà kho rau củ sốt mayoner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u w:val="single"/>
                <w:lang w:val="fr-FR"/>
              </w:rPr>
              <w:t xml:space="preserve">CANH: </w:t>
            </w:r>
            <w:r>
              <w:rPr>
                <w:lang w:val="fr-FR"/>
              </w:rPr>
              <w:t>Cà chua tôm trứng</w:t>
            </w: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</w:t>
            </w:r>
            <w:r>
              <w:rPr/>
              <w:t>: Đu đủ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Bò nấu đậu</w:t>
            </w:r>
          </w:p>
          <w:p>
            <w:pPr>
              <w:pStyle w:val="Normal"/>
              <w:rPr/>
            </w:pPr>
            <w:r>
              <w:rPr/>
              <w:t>-Bánh mì</w:t>
            </w:r>
          </w:p>
          <w:p>
            <w:pPr>
              <w:pStyle w:val="Normal"/>
              <w:rPr/>
            </w:pPr>
            <w:r>
              <w:rPr/>
              <w:t>-Hủ tiếu nấu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thịt bò (M)</w:t>
            </w:r>
          </w:p>
          <w:p>
            <w:pPr>
              <w:pStyle w:val="Normal"/>
              <w:rPr/>
            </w:pPr>
            <w:r>
              <w:rPr/>
              <w:t xml:space="preserve">-Yaour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ữa Nutifi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ải nhún luộc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ữa tươi (sdd)</w:t>
            </w:r>
          </w:p>
        </w:tc>
      </w:tr>
      <w:tr>
        <w:trPr>
          <w:trHeight w:val="20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27/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o : Soup hải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sản             </w:t>
            </w:r>
          </w:p>
          <w:p>
            <w:pPr>
              <w:pStyle w:val="Normal"/>
              <w:rPr/>
            </w:pPr>
            <w:r>
              <w:rPr/>
              <w:t>8g    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g   : Nước tắ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>MẶN:</w:t>
            </w:r>
            <w:r>
              <w:rPr/>
              <w:t xml:space="preserve">  Cá chẻm chiên sốt dầu hào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CANH</w:t>
            </w:r>
            <w:r>
              <w:rPr/>
              <w:t>: Chua thơm,giá,bạc hà,đậu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 xml:space="preserve">bắp nấu tôm khô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>
                <w:b/>
                <w:u w:val="single"/>
              </w:rPr>
              <w:t>T.MIỆNG:</w:t>
            </w:r>
            <w:r>
              <w:rPr/>
              <w:t xml:space="preserve"> Thanh lo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Súp nui nấu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</w:t>
            </w:r>
            <w:r>
              <w:rPr>
                <w:lang w:val="fr-FR"/>
              </w:rPr>
              <w:t>thịt he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Ya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ữa Nutifi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ải thảo luộc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hômai (sdd)</w:t>
            </w:r>
          </w:p>
        </w:tc>
      </w:tr>
      <w:tr>
        <w:trPr>
          <w:trHeight w:val="19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28/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:  Bún gạo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nấu mực              </w:t>
            </w:r>
          </w:p>
          <w:p>
            <w:pPr>
              <w:pStyle w:val="Normal"/>
              <w:rPr/>
            </w:pPr>
            <w:r>
              <w:rPr/>
              <w:t>8g     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g   : Nước sâm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bí đao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 xml:space="preserve">MẶN </w:t>
            </w:r>
            <w:r>
              <w:rPr/>
              <w:t>: Thịt kho đậu hủ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CANH </w:t>
            </w:r>
            <w:r>
              <w:rPr/>
              <w:t>: Su su nấu tôm tươ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u w:val="single"/>
                <w:lang w:val="fr-FR"/>
              </w:rPr>
              <w:t>T .MIỆNG</w:t>
            </w:r>
            <w:r>
              <w:rPr>
                <w:b/>
                <w:lang w:val="fr-FR"/>
              </w:rPr>
              <w:t xml:space="preserve">: </w:t>
            </w:r>
            <w:r>
              <w:rPr>
                <w:lang w:val="fr-FR"/>
              </w:rPr>
              <w:t>Nh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Bánh mì cu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Yaour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ữa Nutifi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ắp cải luộc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ữa tươi (sdd)</w:t>
            </w:r>
          </w:p>
        </w:tc>
      </w:tr>
      <w:tr>
        <w:trPr>
          <w:trHeight w:val="17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01/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: Hủ tiếu bò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kho       </w:t>
            </w:r>
          </w:p>
          <w:p>
            <w:pPr>
              <w:pStyle w:val="Normal"/>
              <w:rPr/>
            </w:pPr>
            <w:r>
              <w:rPr/>
              <w:t>8g    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g   :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>MẶN</w:t>
            </w:r>
            <w:r>
              <w:rPr/>
              <w:t>: Cá basa kho sả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  </w:t>
            </w:r>
            <w:r>
              <w:rPr/>
              <w:t>Bí ngòi xào tỏi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>CANH</w:t>
            </w:r>
            <w:r>
              <w:rPr/>
              <w:t xml:space="preserve">:  Cải bó xôi nấu thịt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</w:t>
            </w:r>
            <w:r>
              <w:rPr/>
              <w:t>: Chuố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Mì trứng nấu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hải sản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  <w:t>-Ya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ữa Nutif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 hào hấ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ômai (sdd)</w:t>
            </w:r>
          </w:p>
        </w:tc>
      </w:tr>
    </w:tbl>
    <w:p>
      <w:pPr>
        <w:pStyle w:val="Normal"/>
        <w:tabs>
          <w:tab w:val="clear" w:pos="720"/>
          <w:tab w:val="center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Trung bình Calo cần cho trẻ trong 1 ngày : 100 % : 1320 kcalo</w:t>
      </w:r>
    </w:p>
    <w:p>
      <w:pPr>
        <w:pStyle w:val="Normal"/>
        <w:tabs>
          <w:tab w:val="clear" w:pos="720"/>
          <w:tab w:val="center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-Tại trường đã cung cấp : 67 % , 884,4 kcalo</w:t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+ Ăn sáng :  14 % ,  184.8 kcalo</w:t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+ Ăn trưa  :  40 % ,  528 kcalo</w:t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+ Ăn xế    :  15 % ,  198  kcalo</w:t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- Phụ huynh bổ sung thêm cho trẻ tại nhà : 31 % , 409.2 kcalo</w:t>
      </w:r>
    </w:p>
    <w:sectPr>
      <w:type w:val="nextPage"/>
      <w:pgSz w:w="12240" w:h="15840"/>
      <w:pgMar w:left="144" w:right="720" w:gutter="144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Allegie">
    <w:charset w:val="00"/>
    <w:family w:val="auto"/>
    <w:pitch w:val="variable"/>
  </w:font>
  <w:font w:name="VNI-Scrip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VNI-Allegie" w:hAnsi="VNI-Allegie" w:cs="VNI-Allegi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NI-Script" w:hAnsi="VNI-Script" w:cs="VNI-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NI-Script" w:hAnsi="VNI-Script" w:cs="VNI-Scrip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03:00Z</dcterms:created>
  <dc:creator>User</dc:creator>
  <dc:description/>
  <cp:keywords/>
  <dc:language>en-US</dc:language>
  <cp:lastModifiedBy>BEP</cp:lastModifiedBy>
  <cp:lastPrinted>2019-02-21T15:16:00Z</cp:lastPrinted>
  <dcterms:modified xsi:type="dcterms:W3CDTF">2019-02-21T08:16:00Z</dcterms:modified>
  <cp:revision>14</cp:revision>
  <dc:subject/>
  <dc:title>THỰC ĐƠN TRONG NGÀY KHỐI MẪU GIÁO</dc:title>
</cp:coreProperties>
</file>